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轮胎使用情况调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车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编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车型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轮胎型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6743065" cy="3365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365640"/>
                          <a:chOff x="0" y="0"/>
                          <a:chExt cx="6743160" cy="336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365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1480" y="295200"/>
                            <a:ext cx="0" cy="277308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95200"/>
                            <a:ext cx="0" cy="277308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95200"/>
                            <a:ext cx="0" cy="277308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95200"/>
                            <a:ext cx="0" cy="277308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95200"/>
                            <a:ext cx="0" cy="277308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5200"/>
                            <a:ext cx="0" cy="277308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5200"/>
                            <a:ext cx="0" cy="277308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95200"/>
                            <a:ext cx="720" cy="277308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782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970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9800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970360"/>
                            <a:ext cx="572040" cy="198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574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178720"/>
                            <a:ext cx="572040" cy="198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782360"/>
                            <a:ext cx="572040" cy="198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386720"/>
                            <a:ext cx="570240" cy="195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90000"/>
                            <a:ext cx="572040" cy="198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93640"/>
                            <a:ext cx="572040" cy="198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198000"/>
                            <a:ext cx="570240" cy="198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198000"/>
                            <a:ext cx="572040" cy="198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98000"/>
                            <a:ext cx="572760" cy="198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98000"/>
                            <a:ext cx="572040" cy="198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98000"/>
                            <a:ext cx="572040" cy="198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98000"/>
                            <a:ext cx="570960" cy="198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970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574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178720"/>
                            <a:ext cx="5727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782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386360"/>
                            <a:ext cx="5727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990000"/>
                            <a:ext cx="5709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59364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9800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59364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593640"/>
                            <a:ext cx="5709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59364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59364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386360"/>
                            <a:ext cx="5709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59364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990000"/>
                            <a:ext cx="5709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99000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990000"/>
                            <a:ext cx="5709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386360"/>
                            <a:ext cx="5709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990000"/>
                            <a:ext cx="5727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99000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99000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593640"/>
                            <a:ext cx="5727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1782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782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782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782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1386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1386360"/>
                            <a:ext cx="5709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386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386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17872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217872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17872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17872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217872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1782360"/>
                            <a:ext cx="5702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574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17872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970360"/>
                            <a:ext cx="5709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574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574360"/>
                            <a:ext cx="5709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2574360"/>
                            <a:ext cx="5709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2574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970360"/>
                            <a:ext cx="5727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574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970360"/>
                            <a:ext cx="5702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2970360"/>
                            <a:ext cx="5709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2970360"/>
                            <a:ext cx="5727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95pt;width:530.95pt;height:265pt" coordorigin="1260,159" coordsize="10619,5300">
                <v:rect id="shape_0" stroked="t" o:allowincell="f" style="position:absolute;left:1260;top:159;width:10618;height:529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10979,624" to="10979,4990" stroked="t" o:allowincell="f" style="position:absolute">
                  <v:stroke color="black" weight="54000" joinstyle="miter" endcap="flat"/>
                  <v:fill o:detectmouseclick="t" on="false"/>
                  <w10:wrap type="none"/>
                </v:line>
                <v:line id="shape_0" from="9721,624" to="9721,4990" stroked="t" o:allowincell="f" style="position:absolute">
                  <v:stroke color="black" weight="54000" joinstyle="miter" endcap="flat"/>
                  <v:fill o:detectmouseclick="t" on="false"/>
                  <w10:wrap type="none"/>
                </v:line>
                <v:line id="shape_0" from="8459,624" to="8459,4990" stroked="t" o:allowincell="f" style="position:absolute">
                  <v:stroke color="black" weight="54000" joinstyle="miter" endcap="flat"/>
                  <v:fill o:detectmouseclick="t" on="false"/>
                  <w10:wrap type="none"/>
                </v:line>
                <v:line id="shape_0" from="7199,624" to="7199,4990" stroked="t" o:allowincell="f" style="position:absolute">
                  <v:stroke color="black" weight="54000" joinstyle="miter" endcap="flat"/>
                  <v:fill o:detectmouseclick="t" on="false"/>
                  <w10:wrap type="none"/>
                </v:line>
                <v:line id="shape_0" from="5939,624" to="5939,4990" stroked="t" o:allowincell="f" style="position:absolute">
                  <v:stroke color="black" weight="54000" joinstyle="miter" endcap="flat"/>
                  <v:fill o:detectmouseclick="t" on="false"/>
                  <w10:wrap type="none"/>
                </v:line>
                <v:line id="shape_0" from="4681,624" to="4681,4990" stroked="t" o:allowincell="f" style="position:absolute">
                  <v:stroke color="black" weight="54000" joinstyle="miter" endcap="flat"/>
                  <v:fill o:detectmouseclick="t" on="false"/>
                  <w10:wrap type="none"/>
                </v:line>
                <v:line id="shape_0" from="3419,624" to="3419,4990" stroked="t" o:allowincell="f" style="position:absolute">
                  <v:stroke color="black" weight="54000" joinstyle="miter" endcap="flat"/>
                  <v:fill o:detectmouseclick="t" on="false"/>
                  <w10:wrap type="none"/>
                </v:line>
                <v:line id="shape_0" from="2159,624" to="2159,4990" stroked="t" o:allowincell="f" style="position:absolute">
                  <v:stroke color="black" weight="54000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211;top:2966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1;top:4836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471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4836;width:900;height:311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4213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3590;width:900;height:311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2966;width:900;height:312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2343;width:897;height:307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1718;width:900;height:311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1094;width:900;height:311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3;top:471;width:897;height:311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1;top:471;width:900;height:311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1;top:471;width:901;height:311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471;width:900;height:311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3;top:471;width:900;height:311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1;top:471;width:898;height:311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4836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4213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3590;width:901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2966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2342;width:901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1718;width:898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1094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471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1;top:1094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3;top:1094;width:898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1;top:1094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1094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3;top:2342;width:898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3;top:1094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1;top:1718;width:898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1718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3;top:1718;width:898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1;top:2342;width:898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1;top:1718;width:901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1;top:1718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3;top:1718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1;top:1094;width:901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1;top:2966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1;top:2966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2966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3;top:2966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3;top:2342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1;top:2342;width:898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1;top:2342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2342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1;top:3590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1;top:3590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3;top:3590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1;top:3590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3;top:3590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3;top:2966;width:897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4213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3590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3;top:4836;width:898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3;top:4213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1;top:4213;width:898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3;top:4213;width:898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1;top:4213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1;top:4836;width:901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1;top:4213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4836;width:897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3;top:4836;width:898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1;top:4836;width:901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情况说明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4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轮胎使用情况调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车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编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车型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轮胎型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8914765" cy="3365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3365640"/>
                          <a:chOff x="0" y="0"/>
                          <a:chExt cx="8914680" cy="336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914680" cy="3365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96640"/>
                            <a:ext cx="1440" cy="277308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95200"/>
                            <a:ext cx="0" cy="277308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95200"/>
                            <a:ext cx="0" cy="277308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95200"/>
                            <a:ext cx="0" cy="277308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95200"/>
                            <a:ext cx="0" cy="277308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95200"/>
                            <a:ext cx="0" cy="277308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5200"/>
                            <a:ext cx="0" cy="277308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95200"/>
                            <a:ext cx="0" cy="277308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95200"/>
                            <a:ext cx="720" cy="277308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782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2970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9800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970360"/>
                            <a:ext cx="572040" cy="198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574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178720"/>
                            <a:ext cx="572040" cy="198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782360"/>
                            <a:ext cx="572040" cy="198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386720"/>
                            <a:ext cx="570240" cy="195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990000"/>
                            <a:ext cx="572040" cy="198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593640"/>
                            <a:ext cx="572040" cy="198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720" y="198000"/>
                            <a:ext cx="570240" cy="198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198000"/>
                            <a:ext cx="572040" cy="198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198000"/>
                            <a:ext cx="572760" cy="198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198000"/>
                            <a:ext cx="572040" cy="198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198000"/>
                            <a:ext cx="572040" cy="198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98000"/>
                            <a:ext cx="570960" cy="198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970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574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178720"/>
                            <a:ext cx="5727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782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386360"/>
                            <a:ext cx="5727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990000"/>
                            <a:ext cx="5709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59364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9800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59364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593640"/>
                            <a:ext cx="5709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59364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59364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1386360"/>
                            <a:ext cx="5709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720" y="59364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990000"/>
                            <a:ext cx="5709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99000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990000"/>
                            <a:ext cx="5709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386360"/>
                            <a:ext cx="5709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990000"/>
                            <a:ext cx="5727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99000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720" y="99000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593640"/>
                            <a:ext cx="5727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1782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1782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1782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1782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720" y="1386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1386360"/>
                            <a:ext cx="5709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1386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1386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217872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217872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217872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217872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720" y="217872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720" y="1782360"/>
                            <a:ext cx="5702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2574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217872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2970360"/>
                            <a:ext cx="5709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2574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2574360"/>
                            <a:ext cx="5709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720" y="2574360"/>
                            <a:ext cx="5709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2574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2970360"/>
                            <a:ext cx="5727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2574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2970360"/>
                            <a:ext cx="5702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720" y="2970360"/>
                            <a:ext cx="5709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2970360"/>
                            <a:ext cx="5727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8000"/>
                            <a:ext cx="5727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296640"/>
                            <a:ext cx="1440" cy="277236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9364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8672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0"/>
                            <a:ext cx="5727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75440"/>
                            <a:ext cx="572040" cy="196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82360"/>
                            <a:ext cx="5727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178720"/>
                            <a:ext cx="5727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97108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9800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59364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217872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78236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386720"/>
                            <a:ext cx="5727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990000"/>
                            <a:ext cx="57276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2575440"/>
                            <a:ext cx="572040" cy="196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2971080"/>
                            <a:ext cx="572040" cy="197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pt;width:701.95pt;height:265pt" coordorigin="-180,312" coordsize="14039,5300">
                <v:rect id="shape_0" stroked="t" o:allowincell="f" style="position:absolute;left:-180;top:312;width:14038;height:529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1079,779" to="1080,5145" stroked="t" o:allowincell="f" style="position:absolute">
                  <v:stroke color="black" weight="54000" joinstyle="miter" endcap="flat"/>
                  <v:fill o:detectmouseclick="t" on="false"/>
                  <w10:wrap type="none"/>
                </v:line>
                <v:line id="shape_0" from="11160,777" to="11160,5143" stroked="t" o:allowincell="f" style="position:absolute">
                  <v:stroke color="black" weight="54000" joinstyle="miter" endcap="flat"/>
                  <v:fill o:detectmouseclick="t" on="false"/>
                  <w10:wrap type="none"/>
                </v:line>
                <v:line id="shape_0" from="9900,777" to="9900,5143" stroked="t" o:allowincell="f" style="position:absolute">
                  <v:stroke color="black" weight="54000" joinstyle="miter" endcap="flat"/>
                  <v:fill o:detectmouseclick="t" on="false"/>
                  <w10:wrap type="none"/>
                </v:line>
                <v:line id="shape_0" from="8639,777" to="8639,5143" stroked="t" o:allowincell="f" style="position:absolute">
                  <v:stroke color="black" weight="54000" joinstyle="miter" endcap="flat"/>
                  <v:fill o:detectmouseclick="t" on="false"/>
                  <w10:wrap type="none"/>
                </v:line>
                <v:line id="shape_0" from="7379,777" to="7379,5143" stroked="t" o:allowincell="f" style="position:absolute">
                  <v:stroke color="black" weight="54000" joinstyle="miter" endcap="flat"/>
                  <v:fill o:detectmouseclick="t" on="false"/>
                  <w10:wrap type="none"/>
                </v:line>
                <v:line id="shape_0" from="6119,777" to="6119,5143" stroked="t" o:allowincell="f" style="position:absolute">
                  <v:stroke color="black" weight="54000" joinstyle="miter" endcap="flat"/>
                  <v:fill o:detectmouseclick="t" on="false"/>
                  <w10:wrap type="none"/>
                </v:line>
                <v:line id="shape_0" from="4860,777" to="4860,5143" stroked="t" o:allowincell="f" style="position:absolute">
                  <v:stroke color="black" weight="54000" joinstyle="miter" endcap="flat"/>
                  <v:fill o:detectmouseclick="t" on="false"/>
                  <w10:wrap type="none"/>
                </v:line>
                <v:line id="shape_0" from="3599,777" to="3599,5143" stroked="t" o:allowincell="f" style="position:absolute">
                  <v:stroke color="black" weight="54000" joinstyle="miter" endcap="flat"/>
                  <v:fill o:detectmouseclick="t" on="false"/>
                  <w10:wrap type="none"/>
                </v:line>
                <v:line id="shape_0" from="2339,777" to="2339,5143" stroked="t" o:allowincell="f" style="position:absolute">
                  <v:stroke color="black" weight="540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1;top:3119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4990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;top:624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;top:4990;width:900;height:311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;top:4366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;top:3743;width:900;height:311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;top:3119;width:900;height:312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;top:2496;width:897;height:307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;top:1871;width:900;height:311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;top:1247;width:900;height:311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2;top:624;width:897;height:311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1;top:624;width:900;height:311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624;width:901;height:311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2;top:624;width:900;height:311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624;width:900;height:311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624;width:898;height:311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4990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4366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3743;width:901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3119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2495;width:901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1871;width:898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1247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624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1247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1247;width:898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1;top:1247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2;top:1247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2495;width:898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2;top:1247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1871;width:898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2;top:1871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1871;width:898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2495;width:898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1871;width:901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1;top:1871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2;top:1871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1247;width:901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1;top:3119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3119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2;top:3119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3119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2;top:2495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1;top:2495;width:898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2495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2;top:2495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3743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1;top:3743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3743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3743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2;top:3743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2;top:3119;width:897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2;top:4366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2;top:3743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4990;width:898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4366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4366;width:898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2;top:4366;width:898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1;top:4366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4990;width:901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4366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2;top:4990;width:897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2;top:4990;width:898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1;top:4990;width:901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24;width:901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9,779" to="12600,5144" stroked="t" o:allowincell="f" style="position:absolute">
                  <v:stroke color="black" weight="540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1247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496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871;width:901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368;width:900;height:308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119;width:901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743;width:901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991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624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1247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3743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3119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2496;width:901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1871;width:901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4368;width:900;height:308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4991;width:900;height:3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15600</wp:posOffset>
                </wp:positionH>
                <wp:positionV relativeFrom="paragraph">
                  <wp:posOffset>198120</wp:posOffset>
                </wp:positionV>
                <wp:extent cx="0" cy="2774315"/>
                <wp:effectExtent l="27305" t="0" r="273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416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15.6pt" to="828pt,234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515600</wp:posOffset>
                </wp:positionH>
                <wp:positionV relativeFrom="paragraph">
                  <wp:posOffset>198120</wp:posOffset>
                </wp:positionV>
                <wp:extent cx="0" cy="2774315"/>
                <wp:effectExtent l="27305" t="0" r="273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416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15.6pt" to="828pt,234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情况说明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轮胎使用情况调查表</w:t>
      </w:r>
    </w:p>
    <w:p>
      <w:pPr>
        <w:pStyle w:val="Normal"/>
        <w:spacing w:lineRule="exact" w:line="520"/>
        <w:ind w:firstLine="250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  <w:t>车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自编号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车型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轮胎型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</wp:posOffset>
                </wp:positionV>
                <wp:extent cx="685800" cy="30416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20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6.2pt;width:53.95pt;height:23.9pt;mso-wrap-style:none;v-text-anchor:middle" type="_x0000_t11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</wp:posOffset>
                </wp:positionV>
                <wp:extent cx="685800" cy="30416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20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6.2pt;width:53.95pt;height:23.9pt;mso-wrap-style:none;v-text-anchor:middle" type="_x0000_t11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</wp:posOffset>
                </wp:positionV>
                <wp:extent cx="685800" cy="30416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20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6.2pt;width:53.95pt;height:23.9pt;mso-wrap-style:none;v-text-anchor:middle" type="_x0000_t11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205740</wp:posOffset>
                </wp:positionV>
                <wp:extent cx="685800" cy="30416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20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6.2pt;width:53.95pt;height:23.9pt;mso-wrap-style:none;v-text-anchor:middle" type="_x0000_t11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</wp:posOffset>
                </wp:positionV>
                <wp:extent cx="685800" cy="30416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20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6.2pt;width:53.95pt;height:23.9pt;mso-wrap-style:none;v-text-anchor:middle" type="_x0000_t11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2720</wp:posOffset>
                </wp:positionV>
                <wp:extent cx="685800" cy="30416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20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3.6pt;width:53.95pt;height:23.9pt;mso-wrap-style:none;v-text-anchor:middle" type="_x0000_t11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72720</wp:posOffset>
                </wp:positionV>
                <wp:extent cx="0" cy="297180"/>
                <wp:effectExtent l="31750" t="0" r="323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6pt" to="117pt,36.95pt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72720</wp:posOffset>
                </wp:positionV>
                <wp:extent cx="0" cy="297180"/>
                <wp:effectExtent l="31750" t="0" r="323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6pt" to="180pt,36.95pt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172720</wp:posOffset>
                </wp:positionV>
                <wp:extent cx="0" cy="297180"/>
                <wp:effectExtent l="31750" t="0" r="323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6pt" to="432pt,36.95pt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72720</wp:posOffset>
                </wp:positionV>
                <wp:extent cx="0" cy="297180"/>
                <wp:effectExtent l="31750" t="0" r="317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6pt" to="369pt,36.95pt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72720</wp:posOffset>
                </wp:positionV>
                <wp:extent cx="0" cy="297180"/>
                <wp:effectExtent l="31750" t="0" r="323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6pt" to="306pt,36.95pt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0" cy="1386840"/>
                <wp:effectExtent l="31750" t="0" r="317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pt" to="54pt,120.15pt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685800" cy="30416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20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1pt;width:53.95pt;height:23.9pt;mso-wrap-style:none;v-text-anchor:middle" type="_x0000_t11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685800" cy="30416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20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1pt;width:53.95pt;height:23.9pt;mso-wrap-style:none;v-text-anchor:middle" type="_x0000_t11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685800" cy="30416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20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1pt;width:53.95pt;height:23.9pt;mso-wrap-style:none;v-text-anchor:middle" type="_x0000_t11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0</wp:posOffset>
                </wp:positionV>
                <wp:extent cx="685800" cy="30416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20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1pt;width:53.95pt;height:23.9pt;mso-wrap-style:none;v-text-anchor:middle" type="_x0000_t11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685800" cy="304165"/>
                <wp:effectExtent l="1905" t="254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20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1pt;width:53.95pt;height:23.9pt;mso-wrap-style:none;v-text-anchor:middle" type="_x0000_t11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0" cy="792480"/>
                <wp:effectExtent l="32385" t="0" r="317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4pt" to="432pt,70.75pt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304800</wp:posOffset>
                </wp:positionV>
                <wp:extent cx="4800600" cy="0"/>
                <wp:effectExtent l="0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pt" to="431.95pt,24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4800600" cy="0"/>
                <wp:effectExtent l="0" t="19050" r="63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2pt" to="431.95pt,3.2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35940</wp:posOffset>
                </wp:positionV>
                <wp:extent cx="685800" cy="304165"/>
                <wp:effectExtent l="1905" t="254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20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2.2pt;width:53.95pt;height:23.9pt;mso-wrap-style:none;v-text-anchor:middle" type="_x0000_t11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833120</wp:posOffset>
                </wp:positionV>
                <wp:extent cx="685800" cy="304165"/>
                <wp:effectExtent l="1905" t="254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20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65.6pt;width:53.95pt;height:23.9pt;mso-wrap-style:none;v-text-anchor:middle" type="_x0000_t11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38760</wp:posOffset>
                </wp:positionV>
                <wp:extent cx="685800" cy="304165"/>
                <wp:effectExtent l="1905" t="254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20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8.8pt;width:53.95pt;height:23.9pt;mso-wrap-style:none;v-text-anchor:middle" type="_x0000_t11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38760</wp:posOffset>
                </wp:positionV>
                <wp:extent cx="685800" cy="304165"/>
                <wp:effectExtent l="1905" t="254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20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8.8pt;width:53.95pt;height:23.9pt;mso-wrap-style:none;v-text-anchor:middle" type="_x0000_t11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833120</wp:posOffset>
                </wp:positionV>
                <wp:extent cx="685800" cy="304165"/>
                <wp:effectExtent l="1905" t="254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20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65.6pt;width:53.95pt;height:23.9pt;mso-wrap-style:none;v-text-anchor:middle" type="_x0000_t11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38760</wp:posOffset>
                </wp:positionV>
                <wp:extent cx="685800" cy="304165"/>
                <wp:effectExtent l="1905" t="254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20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8.8pt;width:53.95pt;height:23.9pt;mso-wrap-style:none;v-text-anchor:middle" type="_x0000_t11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38760</wp:posOffset>
                </wp:positionV>
                <wp:extent cx="685800" cy="304165"/>
                <wp:effectExtent l="1905" t="254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20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8.8pt;width:53.95pt;height:23.9pt;mso-wrap-style:none;v-text-anchor:middle" type="_x0000_t11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833120</wp:posOffset>
                </wp:positionV>
                <wp:extent cx="685800" cy="304165"/>
                <wp:effectExtent l="1905" t="254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20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65.6pt;width:53.95pt;height:23.9pt;mso-wrap-style:none;v-text-anchor:middle" type="_x0000_t11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833120</wp:posOffset>
                </wp:positionV>
                <wp:extent cx="685800" cy="304165"/>
                <wp:effectExtent l="1905" t="254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20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65.6pt;width:53.95pt;height:23.9pt;mso-wrap-style:none;v-text-anchor:middle" type="_x0000_t11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238760</wp:posOffset>
                </wp:positionV>
                <wp:extent cx="685800" cy="304165"/>
                <wp:effectExtent l="1905" t="254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20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8.8pt;width:53.95pt;height:23.9pt;mso-wrap-style:none;v-text-anchor:middle" type="_x0000_t11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833120</wp:posOffset>
                </wp:positionV>
                <wp:extent cx="685800" cy="304165"/>
                <wp:effectExtent l="1905" t="254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20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65.6pt;width:53.95pt;height:23.9pt;mso-wrap-style:none;v-text-anchor:middle" type="_x0000_t11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396875</wp:posOffset>
                </wp:positionV>
                <wp:extent cx="0" cy="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1.25pt" to="477pt,3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535940</wp:posOffset>
                </wp:positionV>
                <wp:extent cx="0" cy="297180"/>
                <wp:effectExtent l="31750" t="0" r="3238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.2pt" to="117pt,65.55pt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535940</wp:posOffset>
                </wp:positionV>
                <wp:extent cx="0" cy="297180"/>
                <wp:effectExtent l="31750" t="0" r="317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.2pt" to="369pt,65.55pt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535940</wp:posOffset>
                </wp:positionV>
                <wp:extent cx="0" cy="297180"/>
                <wp:effectExtent l="31750" t="0" r="323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2.2pt" to="306pt,65.55pt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535940</wp:posOffset>
                </wp:positionV>
                <wp:extent cx="0" cy="297180"/>
                <wp:effectExtent l="31750" t="0" r="3238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.2pt" to="180pt,65.55pt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535940</wp:posOffset>
                </wp:positionV>
                <wp:extent cx="0" cy="297180"/>
                <wp:effectExtent l="31750" t="0" r="323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2.2pt" to="432pt,65.55pt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情况说明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sz w:val="28"/>
          <w:szCs w:val="28"/>
        </w:rPr>
        <w:t>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sz w:val="28"/>
          <w:szCs w:val="28"/>
        </w:rPr>
        <w:t>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sectPr>
      <w:footerReference w:type="default" r:id="rId3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/>
      <w:t>扬州方正轮胎有限公司</w:t>
    </w:r>
    <w:r>
      <w:rPr>
        <w:rFonts w:eastAsia="Times New Roman"/>
      </w:rPr>
      <w:t xml:space="preserve">         </w:t>
    </w:r>
    <w:r>
      <w:rPr/>
      <w:t>地址：江苏省扬州市瓦窑村杨本庄二队</w:t>
    </w:r>
    <w:r>
      <w:rPr>
        <w:rFonts w:eastAsia="Times New Roman"/>
      </w:rPr>
      <w:t xml:space="preserve">       </w:t>
    </w:r>
    <w:r>
      <w:rPr/>
      <w:t>电话</w:t>
    </w:r>
    <w:r>
      <w:rPr/>
      <w:t>/</w:t>
    </w:r>
    <w:r>
      <w:rPr/>
      <w:t>传真：</w:t>
    </w:r>
    <w:r>
      <w:rPr/>
      <w:t xml:space="preserve">0514-87613241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>扬州方正轮胎有限公司</w:t>
    </w:r>
    <w:r>
      <w:rPr>
        <w:rFonts w:eastAsia="Times New Roman"/>
      </w:rPr>
      <w:t xml:space="preserve">         </w:t>
    </w:r>
    <w:r>
      <w:rPr/>
      <w:t>地址：江苏省扬州市瓦窑村杨本庄二队</w:t>
    </w:r>
    <w:r>
      <w:rPr>
        <w:rFonts w:eastAsia="Times New Roman"/>
      </w:rPr>
      <w:t xml:space="preserve">       </w:t>
    </w:r>
    <w:r>
      <w:rPr/>
      <w:t>电话</w:t>
    </w:r>
    <w:r>
      <w:rPr/>
      <w:t>/</w:t>
    </w:r>
    <w:r>
      <w:rPr/>
      <w:t>传真：</w:t>
    </w:r>
    <w:r>
      <w:rPr/>
      <w:t xml:space="preserve">0514-87613241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44:00Z</dcterms:created>
  <dc:creator>User</dc:creator>
  <dc:description/>
  <cp:keywords/>
  <dc:language>en-US</dc:language>
  <cp:lastModifiedBy>User</cp:lastModifiedBy>
  <dcterms:modified xsi:type="dcterms:W3CDTF">2016-01-06T06:53:00Z</dcterms:modified>
  <cp:revision>11</cp:revision>
  <dc:subject/>
  <dc:title>轮胎使用情况调查表</dc:title>
</cp:coreProperties>
</file>